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YU;Courier New" w:cs="Times YU;Courier New" w:ascii="Times YU;Courier New" w:hAnsi="Times YU;Courier New"/>
          <w:b/>
          <w:sz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lang w:val="pt-BR"/>
        </w:rPr>
        <w:t>Broj:  5177/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08.06.2020. god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lang w:val="pt-BR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sz w:val="24"/>
        </w:rPr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U postupku javne nabavke </w:t>
      </w:r>
      <w:r>
        <w:rPr>
          <w:rFonts w:cs="Times New Roman" w:ascii="Times New Roman" w:hAnsi="Times New Roman"/>
          <w:b/>
          <w:sz w:val="24"/>
          <w:lang w:val="es-ES"/>
        </w:rPr>
        <w:t>lekova</w:t>
      </w:r>
      <w:r>
        <w:rPr>
          <w:rFonts w:cs="Times New Roman" w:ascii="Times New Roman" w:hAnsi="Times New Roman"/>
          <w:sz w:val="24"/>
          <w:lang w:val="es-ES"/>
        </w:rPr>
        <w:t>, pokrenutog odlukom direktora Opšte bolnice Leskovac broj 8908 od 20.08.2019. godine, kao najpovoljnije izabrane su ponude ponudjača:</w:t>
      </w:r>
    </w:p>
    <w:p>
      <w:pPr>
        <w:pStyle w:val="Normal"/>
        <w:rPr/>
      </w:pPr>
      <w:r>
        <w:rPr>
          <w:b/>
          <w:bCs/>
          <w:sz w:val="24"/>
        </w:rPr>
        <w:t>1. partija – Ca g</w:t>
      </w:r>
      <w:r>
        <w:rPr/>
        <w:t>lucon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50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2. partija – magnesium sulf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3. partija – Aminofi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partija – Vinblas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000,00</w:t>
            </w:r>
          </w:p>
        </w:tc>
      </w:tr>
    </w:tbl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7. partija – Adrena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.040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8. partija – Acetilsaliciln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A SWI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9. partija – Tioktinsk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796,00</w:t>
            </w:r>
          </w:p>
        </w:tc>
      </w:tr>
    </w:tbl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10</w:t>
      </w:r>
      <w:r>
        <w:rPr/>
        <w:t>. partija – Neostigm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11. partija – Denosuma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09,30</w:t>
            </w:r>
          </w:p>
        </w:tc>
      </w:tr>
    </w:tbl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/>
        <w:t>12. partija - Propafen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14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13. partija – Atenuirani</w:t>
      </w:r>
      <w:r>
        <w:rPr/>
        <w:t xml:space="preserve"> bacili mycobacterium bovis – soj BC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4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4. partija – Nalokson Hydrohlori</w:t>
      </w:r>
      <w:r>
        <w:rPr/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000,00</w:t>
            </w:r>
          </w:p>
        </w:tc>
      </w:tr>
    </w:tbl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/>
        <w:t>15. partija – Penileph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ORA 22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00,00</w:t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16. part</w:t>
      </w:r>
      <w:r>
        <w:rPr/>
        <w:t>ija – Acetozol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975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17. partija – Efed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8. partija – Lidokain spr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rednost ugovor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48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de-DE"/>
        </w:rPr>
        <w:t>O b r a z l o ž e n 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dlukom direktora Opšte bolnice Leskovac broj 5177 dana 25.05.2020. godine pokrenut je postupak javne nabavke male vrednosti, čiji su predmet nabavke lekovi za potrebe Opšte bolnice Leskov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Javna nabavka broj: JN 18/20-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Procenjena vrednost ove javne nabavke je 2.893.900,00 dinara bez PDV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Naziv i oznaka iz opšteg rečnika nabavki: 33600000 – farmaceutski proizvo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 xml:space="preserve">Poziv za podnošenje ponuda objavljen je na Portalu Uprave za javne nabavke i internet stranici Naručioca dana 25.05.2020. god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Blagovremeno, odnosno do 05.06.2020. godine do 09,00 časova pristigle su ponude sledećih ponudjač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PHARMA SWISS” d.o.o., 11080 Beograd, Batajnički put 5ª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AMICUS SRB” d.o.o., 11030 Beograd, Milorada Jovanovića 9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 xml:space="preserve">FARMALOGIST” d.o.o, 11000 Beograd, Mirijevski bulevar 3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AURORA 2222” d.o.o., 11000 Beograd, Koče kapetana 1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INO-PHARM” d.o.o., 11050 Beograd, Milošev kladenac 9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 “</w:t>
      </w:r>
      <w:r>
        <w:rPr>
          <w:rFonts w:cs="Times New Roman" w:ascii="Times New Roman" w:hAnsi="Times New Roman"/>
          <w:sz w:val="24"/>
          <w:lang w:val="es-ES"/>
        </w:rPr>
        <w:t>ADOC” d.o.o., 11147 Beograd, Milorada Jovanovića 11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stupak javnog otvaranja ponuda vodjen je dana 05.06.2019. godine sa početkom u 09,30 časova u prostorijama Opšte bolnice Leskovac, ul. Svetozara Markovića 110, bez prisustva ovlašćenih predstavnika ponudjač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O javnom otvaranju blagovremeno prispelih ponuda Komisija za javnu nabavku je sačinila zapisnik o otvaranju ponuda broj 5177/3 dana 05.06.2020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Ocena ponuda vršena je primenom kriterijuma “najniža ponuđena cena” na sledeći način: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/>
        <w:t>. partija – Ca glucon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45.000,00 dina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2. partija – magnesium sulf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7.000,00 dinar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3. partija – Aminofi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00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  <w:t>Procenjena vrednost za ovu partiju iznosila je 572.000,00 din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artija – Mitomicin</w:t>
      </w:r>
    </w:p>
    <w:p>
      <w:pPr>
        <w:pStyle w:val="Normal"/>
        <w:jc w:val="both"/>
        <w:rPr/>
      </w:pPr>
      <w:r>
        <w:rPr>
          <w:sz w:val="24"/>
        </w:rPr>
        <w:tab/>
        <w:t>Ponudu za nabavku dobara ove partije nije podneo nijedan ponuđač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55.000,00 dina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5. partija – Mitomici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Ponudu za nabavku dobara ove partije nije podneo nijedan ponuđač.</w:t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>Procenjena vrednost za ovu partiju iznosila je 62.000,00 dina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partija – Vinblast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150.000,00 dinara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7. partija – Adrenal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.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.040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50.000,00 dina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  <w:t>8. partija – Acetilsaliciln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A SWI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6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PHARMA SWISS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cenjena vrednost za ovu partiju iznosila je 28.800,00 din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 obzirom na neoubičajenu nisku cenu ponuđača PHARMA SWISS, Komisija za javnu nabavku je tražila obrazloženje takve cene putem e-maila dana 05.06.2020. godine. Istog dana ponuđač PHARMA SWISS dostavio je obrazloženje u kome navodi da se cena od 1,10 dinara odnosi na jednu kutiju, odnosno, da ukupna vrednost ponude iznosi 264,00 dinara. Napominju da je to njihova strateška odluka i da u poslednje vreme predstavlja uobičajenu cenu za pomenuti lek na tenderima, kao i da cena neće uticati na kvalitet proizvoda koji će ispor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2 d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. partija – Tioktinska kisel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796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94.000,00 dinara.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10</w:t>
      </w:r>
      <w:r>
        <w:rPr/>
        <w:t>. partija – Neostigm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45.000,00 dina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11. partija – Denosuma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ICUS SRB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2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09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O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72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38.000,00 dinara.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/>
        <w:t>12. partija - Propafen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1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3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  <w:t>Procenjena vrednost za ovu partiju iznosila je 9.600,00 dina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3. partija – Atenuirani bacili mycobacterium bovis – soj BC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4.0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  <w:t>Procenjena vrednost za ovu partiju iznosila je 1.634.000,00 dinar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4. partija – Nalokson Hydrohlori</w:t>
      </w:r>
      <w:r>
        <w:rPr/>
        <w:t>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.22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Kao najpovoljnija, ocenjena je ponuda ponuđača INO-PHARM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14.000,00 dinara.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/>
      </w:pPr>
      <w:r>
        <w:rPr/>
        <w:t>15. partija – Penilephr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ORA 22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600,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ako je ponuda ovog ponuđača ocenjena kao prihvatljiva, Komisija za javne nabavke j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5 dan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40.000,00 dinar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16</w:t>
      </w:r>
      <w:r>
        <w:rPr/>
        <w:t>. partija – Acetozolami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uđa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onuđena ce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O-PHAR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t-BR"/>
              </w:rPr>
              <w:t>10.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ARMALOG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.975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Kao najpovoljnija, ocenjena je ponuda ponuđača FARMALOGIST, s obzirom na to da je ponudio najnižu cenu, te je Komisija za javne nabavke predložila direktoru Opšte bolnice Leskovac da ugovor o javnoj nabavci lekova ove partije dodeli ovom ponuđač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nuđač je ponudio rok plaćanja od 90 dana i rok isporuke od 1 da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t-BR"/>
        </w:rPr>
        <w:t>Procenjena vrednost za ovu partiju iznosila je 15.000,00 dinara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YU;Courier New" w:hAnsi="Times YU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Vladimir Miljkovic</dc:creator>
  <dc:description/>
  <dc:language>en-US</dc:language>
  <cp:lastModifiedBy>Sonja</cp:lastModifiedBy>
  <cp:lastPrinted>2017-05-26T14:13:00Z</cp:lastPrinted>
  <dcterms:modified xsi:type="dcterms:W3CDTF">2020-06-09T07:57:00Z</dcterms:modified>
  <cp:revision>3</cp:revision>
  <dc:subject/>
  <dc:title>ZDRAVSTVENI CENTAR LESKOVAC</dc:title>
</cp:coreProperties>
</file>